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Sassoun" w:ascii="Sassoun" w:hAnsi="Sassoun"/>
        </w:rPr>
        <w:t>!^rt tarov gisovn5 Japonu nyrkin ka.akagan da-abanknyre gu da-abyr1 Taryre i wyr5 8&lt;ogovn9 did.osow :okovgaova undaniki deru yrgiru g4i,qyr Ga3srin anovnow yv ipr anor 'oqanort1 Saga3n a3t iraganov;ivnu ,ovdow bidi 'oqovyr1</w:t>
      </w:r>
    </w:p>
    <w:p>
      <w:pPr>
        <w:pStyle w:val="Normal"/>
        <w:autoSpaceDE w:val="false"/>
        <w:rPr>
          <w:rFonts w:ascii="Sassoun" w:hAnsi="Sassoun" w:cs="Sassoun"/>
        </w:rPr>
      </w:pPr>
      <w:r>
        <w:rPr>
          <w:rFonts w:cs="Sassoun" w:ascii="Sassoun" w:hAnsi="Sassoun"/>
        </w:rPr>
      </w:r>
    </w:p>
    <w:p>
      <w:pPr>
        <w:pStyle w:val="Normal"/>
        <w:autoSpaceDE w:val="false"/>
        <w:rPr>
          <w:rFonts w:ascii="Sassoun" w:hAnsi="Sassoun" w:cs="MS Shell Dlg"/>
        </w:rPr>
      </w:pPr>
      <w:r>
        <w:rPr>
          <w:rFonts w:cs="Sassoun" w:ascii="Sassoun" w:hAnsi="Sassoun"/>
        </w:rPr>
        <w:t>8&lt;insyngovmi9i badmov;ivnu !</w:t>
      </w:r>
      <w:r>
        <w:rPr>
          <w:b/>
        </w:rPr>
        <w:t>863</w:t>
      </w:r>
      <w:r>
        <w:rPr>
          <w:rFonts w:cs="Sassoun" w:ascii="Sassoun" w:hAnsi="Sassoun"/>
        </w:rPr>
        <w:t xml:space="preserve"> ;ovaganin g4sgsi1 Anor !$ himnatir antamnyru 8Ro,i;ai9 anovnow zorkin miaxan5 ga3syragan ma3raka.ak Kio;o jamportyxin5 &lt;ogovnin howanaworov;yan dag5 ka.aki qa.a.ov;ivnu wyraganknyxnylov1 Saga3n5 yrp hasan Kio;o5 qmpawar Kiokaova Ha[iro ha3dnyx te qovmpin iragan nbadagu &lt;ogovnu tavajanyl yv Ga3srin anovnu [ara[ar cor/a/ylow ahapyg[ov;ivn gadaryl er1 A3s lsylow5 !$ anx tem gyxan yv qovmpen hra=aryxan1 A3zov nahanki i,qan Maxovdaira Ka;amorii hovanaworov;yan dag anxnylow5 )cosdos !</w:t>
      </w:r>
      <w:r>
        <w:rPr>
          <w:b/>
        </w:rPr>
        <w:t>8</w:t>
      </w:r>
      <w:r>
        <w:rPr>
          <w:rFonts w:cs="Sassoun" w:ascii="Sassoun" w:hAnsi="Sassoun"/>
        </w:rPr>
        <w:t>5</w:t>
      </w:r>
      <w:r>
        <w:rPr>
          <w:b/>
        </w:rPr>
        <w:t xml:space="preserve"> 1863</w:t>
      </w:r>
      <w:r>
        <w:rPr>
          <w:rFonts w:cs="Sassoun" w:ascii="Sassoun" w:hAnsi="Sassoun"/>
        </w:rPr>
        <w:t>in 8&lt;insyngovmi9 *Norundryal Zoracovnt( anovnu sdaxan1</w:t>
      </w:r>
    </w:p>
    <w:p>
      <w:pPr>
        <w:pStyle w:val="Normal"/>
        <w:autoSpaceDE w:val="false"/>
        <w:rPr>
          <w:rFonts w:ascii="Sassoun" w:hAnsi="Sassoun" w:cs="Sassoun"/>
        </w:rPr>
      </w:pPr>
      <w:r>
        <w:rPr>
          <w:rFonts w:cs="Sassoun" w:ascii="Sassoun" w:hAnsi="Sassoun"/>
        </w:rPr>
      </w:r>
    </w:p>
    <w:p>
      <w:pPr>
        <w:pStyle w:val="Normal"/>
        <w:autoSpaceDE w:val="false"/>
        <w:rPr>
          <w:rFonts w:ascii="Sassoun" w:hAnsi="Sassoun" w:cs="MS Shell Dlg"/>
        </w:rPr>
      </w:pPr>
      <w:r>
        <w:rPr>
          <w:rFonts w:cs="Sassoun" w:ascii="Sassoun" w:hAnsi="Sassoun"/>
        </w:rPr>
        <w:t>A-a]in hramanadar Syrizaova Kamo nyrkin paqovmnyrov badja-ow sbannovyxav1 #a]ort hramanadar Kondo Isami5 Edo3en *arti :okio3en( yga/</w:t>
      </w:r>
      <w:r>
        <w:rPr>
          <w:rFonts w:cs="MS Shell Dlg" w:ascii="MS Shell Dlg" w:hAnsi="MS Shell Dlg"/>
        </w:rPr>
        <w:t xml:space="preserve"> </w:t>
      </w:r>
      <w:r>
        <w:rPr>
          <w:rFonts w:cs="MS Shell Dlg" w:ascii="Sassoun" w:hAnsi="Sassoun"/>
        </w:rPr>
        <w:t xml:space="preserve">naqgin </w:t>
      </w:r>
      <w:r>
        <w:rPr>
          <w:rFonts w:cs="Sassoun" w:ascii="Sassoun" w:hAnsi="Sassoun"/>
        </w:rPr>
        <w:t>sovsyramardi ovsovxi[ er1 Ir mdyrim parygam Hijika;a :o,izo ipr 'oq6hramanadar a-nylow5 zorku wyragazmagyrbovyxav yv novirovyxav ka.akin me] ,r]</w:t>
      </w:r>
      <w:r>
        <w:rPr>
          <w:rFonts w:cs="MS Shell Dlg" w:ascii="Sassoun" w:hAnsi="Sassoun"/>
        </w:rPr>
        <w:t xml:space="preserve">ylov yv haga6,ogovnagan qovmpyru ]n[ylov1 &lt;insyngovmii clqavor yv amynen n,anavor ararku5 yrp 3ar2agyxan Ikeda i]yvanin wra3 yv </w:t>
      </w:r>
      <w:r>
        <w:rPr>
          <w:rFonts w:cs="Sassoun" w:ascii="Sassoun" w:hAnsi="Sassoun"/>
        </w:rPr>
        <w:t>qovmp mu /a3ra3y.agannyr sbannyxin or gu /racry3in Kio;on a3ryl yv Ga3sru arevancyl1</w:t>
      </w:r>
    </w:p>
    <w:p>
      <w:pPr>
        <w:pStyle w:val="Normal"/>
        <w:rPr>
          <w:rFonts w:ascii="Sassoun" w:hAnsi="Sassoun" w:cs="Sassoun"/>
        </w:rPr>
      </w:pPr>
      <w:r>
        <w:rPr>
          <w:rFonts w:cs="Sassoun" w:ascii="Sassoun" w:hAnsi="Sassoun"/>
        </w:rPr>
      </w:r>
    </w:p>
    <w:p>
      <w:pPr>
        <w:pStyle w:val="Normal"/>
        <w:rPr/>
      </w:pPr>
      <w:r>
        <w:rPr>
          <w:rFonts w:cs="Sassoun" w:ascii="Sassoun" w:hAnsi="Sassoun"/>
        </w:rPr>
        <w:t xml:space="preserve">Zorku tar2yal nyrkin harxyrov yn;argovyxav </w:t>
      </w:r>
      <w:r>
        <w:rPr>
          <w:b/>
        </w:rPr>
        <w:t>1867</w:t>
      </w:r>
      <w:r>
        <w:rPr>
          <w:rFonts w:cs="Sassoun" w:ascii="Sassoun" w:hAnsi="Sassoun"/>
        </w:rPr>
        <w:t>in5 yrp I;o Ka,i;aro yv ir parygamnyru qovmpen hra=aryxan1 &lt;ovdow I;o3i qovmpn al sbannovyxav1 #a]ort darin5 &lt;ogovnu paxa3a3d bady-azm hr[agyx Saxxovma5 {o,ov5 yv :osa 3y.a'oqag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assoun" w:ascii="Sassoun" w:hAnsi="Sassoun"/>
        </w:rPr>
        <w:t>nahancnyrovn tem1 &lt;insyngovmin ,ogovni hydzhyde bardovo. zorkin miaxav yv :oba6Fov,imii Jagadamardin5 Nagareyama3i jagadamardin *orme ydk Kondo 2yrpagalovyxav yv clqadovyxav(5 A3zovi inknaba,dbanov;yan5 yv Hakoda;e3i Jagadamardnyrovn me]5 ovr Hijika;a bady-azmi ta,din me] ingav5 wyr] pyrylow &lt;insyngovmii badmov;yan1</w:t>
      </w:r>
    </w:p>
    <w:p>
      <w:pPr>
        <w:pStyle w:val="Normal"/>
        <w:rPr>
          <w:rFonts w:ascii="Sassoun" w:hAnsi="Sassoun" w:cs="Sassoun"/>
        </w:rPr>
      </w:pPr>
      <w:r>
        <w:rPr>
          <w:rFonts w:cs="Sassoun" w:ascii="Sassoun" w:hAnsi="Sassou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Sassoun" w:ascii="Sassoun" w:hAnsi="Sassoun"/>
        </w:rPr>
        <w:t>:eyv a.kad  /nan5 ipr andyr zinyalnyr5 civ.axinyr5 gam a-yvdragannyr5 &lt;insyngovmii anovnu havasar e Japoni badmov;yan me] oryve mardignyrov1 Orowhydyv bady-azmi me] bardovyxan5 ipr avazag nyrga3axovyxan 3a.;agan zorki go.me5 saga3n arti hanra3in nyrga3axovmnyrov yv yridasartax hydakrkrov;yan badja-ow irynx anovnn ov badivu wyra/novnt g4ovnynan a3s0r1</w:t>
      </w:r>
    </w:p>
    <w:p>
      <w:pPr>
        <w:pStyle w:val="Normal"/>
        <w:rPr>
          <w:rFonts w:ascii="Sassoun" w:hAnsi="Sassoun" w:cs="Sassoun"/>
          <w:sz w:val="18"/>
          <w:szCs w:val="18"/>
        </w:rPr>
      </w:pPr>
      <w:r>
        <w:rPr>
          <w:rFonts w:cs="Sassoun" w:ascii="Sassoun" w:hAnsi="Sassoun"/>
          <w:sz w:val="18"/>
          <w:szCs w:val="18"/>
        </w:rPr>
      </w:r>
    </w:p>
    <w:p>
      <w:pPr>
        <w:pStyle w:val="Normal"/>
        <w:rPr/>
      </w:pPr>
      <w:r>
        <w:rPr>
          <w:rFonts w:cs="Sassoun" w:ascii="Sassoun" w:hAnsi="Sassoun"/>
        </w:rPr>
        <w:t>Ovrymn5 a3s 'okr qovmpu hasgnalov hamar garyvor e hydakrkrov;ivn yv badmov;yan hantyb hampyrov;ivn yv hasgaxo.ov;ivn ovnynal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un"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3:00Z</dcterms:created>
  <dc:creator>Student</dc:creator>
  <dc:description/>
  <cp:keywords/>
  <dc:language>en-US</dc:language>
  <cp:lastModifiedBy>Student</cp:lastModifiedBy>
  <dcterms:modified xsi:type="dcterms:W3CDTF">2005-08-29T03:40:00Z</dcterms:modified>
  <cp:revision>1</cp:revision>
  <dc:subject/>
  <dc:title/>
</cp:coreProperties>
</file>